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rFonts w:ascii="Arial" w:hAnsi="Arial" w:cs="Arial"/>
          <w:sz w:val="22"/>
          <w:lang w:val="es-ES_tradnl"/>
        </w:rPr>
      </w:pPr>
      <w:r>
        <w:rPr>
          <w:rFonts w:cs="Arial" w:ascii="Arial" w:hAnsi="Arial"/>
          <w:sz w:val="22"/>
          <w:lang w:val="es-ES_tradnl"/>
        </w:rPr>
        <w:t>Santiago, 01 de Abril de 200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ñores Cl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Ley Nº 20.005 publicada el 18 de Marzo pasado, introdujo una serie de modificaciones al Código del Trabajo, a fin de evitar y sancionar el acoso sexual en nuestro ordenamiento leg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Inspirada en los mismos principios que en el artículo 5º del Código del Trabajo reconocieron como límite de las facultades del empleador la intimidad, la privacidad y la honra del trabajador, la sanción del acoso sexual se fundamenta en el respeto y promoción de los derechos esenciales de la persona humana e impone la creación de un ambiente laboral digno y de mutuo respeto entre los trabajador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este respecto se introduce un nuevo inciso segundo en el artículo 2º del Código del Trabajo y se expresa como principio inspirador de la nueva normativa la circunstancia que las relaciones laborales deben fundarse siempre en un trato compatible con la dignidad  de la persona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Concepto de Acoso Sexual.- </w:t>
      </w:r>
      <w:r>
        <w:rPr>
          <w:rFonts w:cs="Arial" w:ascii="Arial" w:hAnsi="Arial"/>
          <w:sz w:val="22"/>
          <w:lang w:val="es-ES_tradnl"/>
        </w:rPr>
        <w:t xml:space="preserve">El nuevo inciso segundo del artículo 2º del Código del Trabajo define como acoso sexual aquella conducta tendiente a realizar en forma  indebida, por cualquier medio, requerimientos de carácter sexual, no consentidos por quien los recibe y que amenacen o perjudiquen su situación laboral o sus oportunidades en el emple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oncepto de la Dirección del Trabajo,  existe acoso sexual cuando una persona, ya sea empleador u otro trabajador, efectúa requerimientos de naturaleza sexual al afectado(a), no consentidos por éste, amenazándolos en su situación y entorno laboral o perjudicándolo en sus oportunidades de empleo, conducta que puede contemplar desde acercamientos o contactos físicos hasta propuestas verbales, correos electrónicos, cartas, o cualquier otro med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otro lado, el legislador ha establecido como requisito copulativo para la existencia de acoso sexual en los términos que sanciona el nuevo cuerpo legal, que la conducta o los requerimientos de carácter sexual amenacen o perjudiquen la situación laboral del afectado(a) o sus oportunidades de empleo. En este sentido, la conducta descrita como acoso sexual será sancionada no sólo cuando ocasiona un perjuicio o daño directo, sino que también cuando por la creación de un ambiente hostil y ofensivo de trabajo, se pone en riesgo la situación laboral u oportunidades de empleo del afectado(a).</w:t>
      </w:r>
    </w:p>
    <w:p>
      <w:pPr>
        <w:pStyle w:val="Heading1"/>
        <w:rPr>
          <w:rFonts w:ascii="Arial" w:hAnsi="Arial" w:cs="Arial"/>
          <w:sz w:val="22"/>
          <w:lang w:val="es-ES_tradnl"/>
        </w:rPr>
      </w:pPr>
      <w:r>
        <w:rPr>
          <w:rFonts w:cs="Arial"/>
          <w:sz w:val="22"/>
          <w:lang w:val="es-ES_tradnl"/>
        </w:rPr>
      </w:r>
    </w:p>
    <w:p>
      <w:pPr>
        <w:pStyle w:val="Heading1"/>
        <w:rPr>
          <w:rFonts w:cs="Arial"/>
          <w:b w:val="false"/>
          <w:b w:val="false"/>
          <w:bCs w:val="false"/>
          <w:sz w:val="22"/>
        </w:rPr>
      </w:pPr>
      <w:r>
        <w:rPr>
          <w:sz w:val="22"/>
        </w:rPr>
        <w:t xml:space="preserve">Modificación del Reglamento Interno.- </w:t>
      </w:r>
      <w:r>
        <w:rPr>
          <w:b w:val="false"/>
          <w:bCs w:val="false"/>
          <w:sz w:val="22"/>
        </w:rPr>
        <w:t>El nuevo inciso segundo del artículo 153 del Código del Trabajo establece la obligación del empleador de incluir en el Reglamento Interno de la empresa aquellas normas que se deben observar para garantizar un ambiente laboral digno y de mutuo respeto entre los trabajadores y además el procedimiento al que se someterán las denuncias por acoso sexual, las sanciones aplicables a este tipo de conductas y las medidas de resguardo y protección al afectado(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n consecuencia, en las empresas que se encuentran obligadas por la legislación laboral vigente a contar con Reglamento Interno de Orden, Higiene y Seguridad, tales instrumentos deben necesariamente contener normas que tengan por objeto el adecuado respeto a la dignidad de los trabajad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specto de aquellas empresas que no tienen obligación de contar con Reglamento Interno de Orden, Higiene y Seguridad, tampoco están obligadas a tener normas sobre acoso sexual en los términos indicados, pero sí se encuentran obligadas a poner en conocimiento de la Inspección del Trabajo respectiva las denuncias por acoso sexual que reciban, para que ésta entidad administrativa de curso al procedimiento de investigación correspondiente.</w:t>
      </w:r>
    </w:p>
    <w:p>
      <w:pPr>
        <w:pStyle w:val="Heading1"/>
        <w:rPr>
          <w:rFonts w:ascii="Arial" w:hAnsi="Arial" w:cs="Arial"/>
          <w:b w:val="false"/>
          <w:b w:val="false"/>
          <w:bCs w:val="false"/>
          <w:sz w:val="22"/>
          <w:lang w:val="es-ES_tradnl"/>
        </w:rPr>
      </w:pPr>
      <w:r>
        <w:rPr>
          <w:rFonts w:cs="Arial"/>
          <w:b w:val="false"/>
          <w:bCs w:val="false"/>
          <w:sz w:val="22"/>
          <w:lang w:val="es-ES_tradnl"/>
        </w:rPr>
      </w:r>
    </w:p>
    <w:p>
      <w:pPr>
        <w:pStyle w:val="Heading1"/>
        <w:rPr/>
      </w:pPr>
      <w:r>
        <w:rPr>
          <w:rFonts w:cs="Arial"/>
          <w:sz w:val="22"/>
        </w:rPr>
        <w:t xml:space="preserve">Nueva causal de despido.- </w:t>
      </w:r>
      <w:r>
        <w:rPr>
          <w:rFonts w:cs="Arial"/>
          <w:b w:val="false"/>
          <w:bCs w:val="false"/>
          <w:sz w:val="22"/>
        </w:rPr>
        <w:t>A contar de la vigencia de la Ley Nº 20.005 se incluye como causal de despido en el Nº 1 del artículo 160 del Código del Trabajo, la circunstancia que el trabajador(a) haya incurrido en conductas de acoso sexual.</w:t>
      </w:r>
    </w:p>
    <w:p>
      <w:pPr>
        <w:pStyle w:val="Heading1"/>
        <w:rPr>
          <w:rFonts w:cs="Arial"/>
          <w:b w:val="false"/>
          <w:b w:val="false"/>
          <w:bCs w:val="false"/>
          <w:sz w:val="22"/>
        </w:rPr>
      </w:pPr>
      <w:r>
        <w:rPr>
          <w:rFonts w:cs="Arial"/>
          <w:b w:val="false"/>
          <w:bCs w:val="false"/>
          <w:sz w:val="22"/>
        </w:rPr>
      </w:r>
    </w:p>
    <w:p>
      <w:pPr>
        <w:pStyle w:val="Heading1"/>
        <w:rPr>
          <w:rFonts w:cs="Arial"/>
          <w:b w:val="false"/>
          <w:b w:val="false"/>
          <w:bCs w:val="false"/>
          <w:sz w:val="22"/>
        </w:rPr>
      </w:pPr>
      <w:r>
        <w:rPr>
          <w:rFonts w:cs="Arial"/>
          <w:b w:val="false"/>
          <w:bCs w:val="false"/>
          <w:sz w:val="22"/>
        </w:rPr>
        <w:t xml:space="preserve">En el evento que el trabajador despedido recurra ante los Tribunales y éstos estimen que el despido fue injustificado, el empleador no se verá expuesto al recargo en un 100%  de la indemnización por años de servicio si es que ha cumplido con su obligación de estipular en el Reglamento Interno las normas que se deben observar para garantizar un ambiente laboral digno y de mutuo respeto entre los trabajadores y frente a la denuncia por acoso sexual ha llevado a cabo el procedimiento que el Código del Trabajo y el Reglamento Interno estipulen.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videntemente, que tratándose de empresas que no tienen obligación de poseer Reglamento Interno de Orden, Higiene y Seguridad, e invoquen esta causal de despido que luego sea estimada injustificada por los Tribunales,  les exime del recargo del 100% de la indemnización por años de servicio, la circunstancia de haber cumplido con la obligación de poner en conocimiento de la Inspección del Trabajo la denuncia por acoso sexual y que como consecuencia de la investigación de este ente administrativo se haya establecido la veracidad de los hechos denunci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Causal de Despido Indirecto y Acciones Indemnizatorias.- </w:t>
      </w:r>
      <w:r>
        <w:rPr>
          <w:rFonts w:cs="Arial" w:ascii="Arial" w:hAnsi="Arial"/>
          <w:sz w:val="22"/>
          <w:lang w:val="es-ES_tradnl"/>
        </w:rPr>
        <w:t>La reformulación del artículo 171 del Código del Trabajo establece como causal de despido indirecto, esto es, la facultad del trabajador de poner término al contrato de trabajo cuando el empleador ha incumplido sus obligaciones, la circunstancia que puesta en conocimiento del empleador una denuncia por acoso sexual, éste no cumpla con su obligación de iniciar el procedimiento de investigación establecido en el Reglamento Interno o de poner los antecedentes en conocimiento de la Inspección del Trabajo en el evento que no se encuentre obligado a contar con Reglamento Interno.</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Por otro lado, se introduce un nuevo inciso segundo en el artículo 171 del Código del Trabajo y que dispone que en el caso que el trabajador invoque como causal de terminación del contrato de trabajo la circunstancia que el empleador haya incurrido en conductas de acoso sexual, sin perjuicio de la indemnización sustitutiva del aviso previo y de la indemnización por años de servicio, podrá también reclamar en juicio y ante la sede judicial que corresponda, las indemnizaciones de perjuicios que sean menest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inalmente, el nuevo artículo 171 del Código del Trabajo establece expresamente la obligación del denunciante de indemnizar los perjuicios ocasionados al afectado cuando los hechos imputados han sido establecidos judicialmente como falsos o fueron proferidos con el propósito de lesionar la honra de la persona demandada y en el evento que la imputación de tales hechos sea calificada como maliciosa, subsistirán también las demás acciones legales que procedan, sean éstas de carácter civil o pe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Custodia y acceso restringido.- </w:t>
      </w:r>
      <w:r>
        <w:rPr>
          <w:rFonts w:cs="Arial" w:ascii="Arial" w:hAnsi="Arial"/>
          <w:sz w:val="22"/>
          <w:lang w:val="es-ES_tradnl"/>
        </w:rPr>
        <w:t>El artículo 425 del Código del Trabajo establece la obligación del Tribunal de mantener en custodia las causas en que se invoque una causal de acoso sexual y dar acceso al expediente sólo a las partes y a sus apoderados judiciales, evidentemente en el interés de proteger la intimidad de los involucr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Procedimiento de Investigación.  </w:t>
      </w:r>
      <w:r>
        <w:rPr>
          <w:rFonts w:cs="Arial" w:ascii="Arial" w:hAnsi="Arial"/>
          <w:sz w:val="22"/>
          <w:lang w:val="es-ES_tradnl"/>
        </w:rPr>
        <w:t>El procedimiento de investigación del acoso sexual, establecido por la Ley Nº 20.005 se inicia con una denuncia presentada por la persona afectada, la que puede ser dirigida a su empleador o a la Inspección del Trabajo correspondiente, pero en una u otra alternativa, la investigación que se efectúe no puede extenderse más allá de treinta d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oncepto de la Dirección del Trabajo, esta denuncia puede ser presentada por el propio afectado, o por el Sindicato al que se encuentre afiliado cuando sea requerido expresamente al efecto, dada la representación que los organismos sindicales les confiere el artículo 220 del Código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mpleador que ha recibido una denuncia sobre acoso sexual puede optar entre iniciar un procedimiento de investigación interno o, en el plazo de cinco días, poner los antecedentes a disposición de la Inspección del Trabajo correspondiente para que sea este organismo el que investig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ualquier caso, inmediatamente de recibida la denuncia, el empleador debe adoptar medidas de resguardo destinadas a mantener un ambiente laboral de respeto entre los involucrados y en el  caso que la denuncia sea realizada ante la Inspección del Trabajo, ésta sugerirá la adopción de tales medid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el empleador optare por realizar una investigación interna, ésta deberá constar por escrito, su tramitación debe ser efectuada en estricta reserva, garantizando que ambas partes puedan exponer sus argumentos y fundamentar sus dichos y las conclusiones deberán enviarse a la Inspección del Trabajo respec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la investigación efectuada por el empleador o de aquella realizada por la propia Inspección del Trabajo, ésta informará sus observaciones a todos los involucrados, y en conformidad al mérito del informe, el empleador en un plazo de quince días contados desde la recepción del informe, deberá aplicar las medidas y sanciones que correspond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inalmente, en el caso que el denunciado sea el propio empleador debe interponerse la denuncia directamente ante la inspección del Trabajo correspondiente, quien iniciará el proceso de investigación correspo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in otro particular, y atento a apoyar su gestión, saluda atentamente a Ud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eastAsia="Arial" w:cs="Arial" w:ascii="Arial" w:hAnsi="Arial"/>
          <w:b/>
          <w:sz w:val="22"/>
          <w:lang w:val="es-ES_tradnl"/>
        </w:rPr>
        <w:t xml:space="preserve"> </w:t>
      </w:r>
      <w:r>
        <w:rPr>
          <w:rFonts w:cs="Arial" w:ascii="Arial" w:hAnsi="Arial"/>
          <w:b/>
          <w:sz w:val="22"/>
          <w:lang w:val="es-ES_tradnl"/>
        </w:rPr>
        <w:t>JOSE PABLO ABRIGO MORENO</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rigo, Esquirol, Gambi, Ojeda &amp; Schapiro</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NSULTORES LEGALE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 B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0"/>
        <w:u w:val="none"/>
      </w:rPr>
    </w:pPr>
    <w:r>
      <w:rPr>
        <w:rFonts w:cs="Verdana" w:ascii="Verdana" w:hAnsi="Verdana"/>
        <w:sz w:val="20"/>
        <w:u w:val="none"/>
      </w:rPr>
      <w:t>Abrigo, Esquirol, Gambi, Ojeda &amp; Schapiro</w:t>
    </w:r>
  </w:p>
  <w:p>
    <w:pPr>
      <w:pStyle w:val="Heading"/>
      <w:rPr>
        <w:rFonts w:ascii="Verdana" w:hAnsi="Verdana" w:cs="Verdana"/>
        <w:sz w:val="20"/>
      </w:rPr>
    </w:pPr>
    <w:r>
      <w:rPr>
        <w:rFonts w:cs="Verdana" w:ascii="Verdana" w:hAnsi="Verdana"/>
        <w:sz w:val="20"/>
      </w:rPr>
      <w:t>Consultores Legales</w:t>
    </w:r>
  </w:p>
  <w:p>
    <w:pPr>
      <w:pStyle w:val="Heading"/>
      <w:rPr>
        <w:rFonts w:ascii="Verdana" w:hAnsi="Verdana" w:cs="Verdana"/>
        <w:sz w:val="18"/>
      </w:rPr>
    </w:pPr>
    <w:r>
      <w:rPr>
        <w:rFonts w:cs="Verdana" w:ascii="Verdana" w:hAnsi="Verdana"/>
        <w:sz w:val="18"/>
      </w:rPr>
    </w:r>
  </w:p>
  <w:p>
    <w:pPr>
      <w:pStyle w:val="Heading"/>
      <w:rPr>
        <w:rFonts w:ascii="Verdana" w:hAnsi="Verdana" w:cs="Verdana"/>
        <w:b w:val="false"/>
        <w:b w:val="false"/>
        <w:sz w:val="16"/>
        <w:u w:val="none"/>
      </w:rPr>
    </w:pPr>
    <w:r>
      <w:rPr>
        <w:rFonts w:cs="Verdana" w:ascii="Verdana" w:hAnsi="Verdana"/>
        <w:b w:val="false"/>
        <w:sz w:val="16"/>
        <w:u w:val="none"/>
      </w:rPr>
      <w:t>Huérfanos 1147 oficina 442</w:t>
    </w:r>
  </w:p>
  <w:p>
    <w:pPr>
      <w:pStyle w:val="Heading"/>
      <w:rPr>
        <w:rFonts w:ascii="Verdana" w:hAnsi="Verdana" w:cs="Verdana"/>
        <w:b w:val="false"/>
        <w:b w:val="false"/>
        <w:sz w:val="16"/>
        <w:u w:val="none"/>
      </w:rPr>
    </w:pPr>
    <w:r>
      <w:rPr>
        <w:rFonts w:cs="Verdana" w:ascii="Verdana" w:hAnsi="Verdana"/>
        <w:b w:val="false"/>
        <w:sz w:val="16"/>
        <w:u w:val="none"/>
      </w:rPr>
      <w:t>6971350 – 6971430</w:t>
    </w:r>
  </w:p>
  <w:p>
    <w:pPr>
      <w:pStyle w:val="Heading"/>
      <w:rPr>
        <w:rFonts w:ascii="Verdana" w:hAnsi="Verdana" w:cs="Verdana"/>
        <w:b w:val="false"/>
        <w:b w:val="false"/>
        <w:sz w:val="16"/>
        <w:u w:val="none"/>
      </w:rPr>
    </w:pPr>
    <w:r>
      <w:rPr>
        <w:rFonts w:cs="Verdana" w:ascii="Verdana" w:hAnsi="Verdana"/>
        <w:b w:val="false"/>
        <w:sz w:val="16"/>
        <w:u w:val="none"/>
      </w:rPr>
    </w:r>
  </w:p>
  <w:p>
    <w:pPr>
      <w:pStyle w:val="Heading"/>
      <w:rPr>
        <w:rFonts w:ascii="Verdana" w:hAnsi="Verdana" w:cs="Verdana"/>
        <w:b w:val="false"/>
        <w:b w:val="false"/>
        <w:sz w:val="16"/>
        <w:u w:val="none"/>
      </w:rPr>
    </w:pPr>
    <w:r>
      <w:rPr>
        <w:rFonts w:cs="Verdana" w:ascii="Verdana" w:hAnsi="Verdana"/>
        <w:b w:val="false"/>
        <w:sz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Caslon Bd BT" w:hAnsi="Caslon Bd BT" w:cs="Caslon Bd BT"/>
      <w:b/>
      <w:sz w:val="22"/>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432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8:00Z</dcterms:created>
  <dc:creator>CONSULTORA EXE  LTDA.</dc:creator>
  <dc:description/>
  <dc:language>en-US</dc:language>
  <cp:lastModifiedBy>Consultor</cp:lastModifiedBy>
  <cp:lastPrinted>2001-07-12T16:42:00Z</cp:lastPrinted>
  <dcterms:modified xsi:type="dcterms:W3CDTF">2005-04-05T13:18:00Z</dcterms:modified>
  <cp:revision>2</cp:revision>
  <dc:subject/>
  <dc:title>Santiago, 05 de Junio 2001</dc:title>
</cp:coreProperties>
</file>