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right"/>
        <w:rPr>
          <w:rFonts w:ascii="Arial" w:hAnsi="Arial" w:cs="Arial"/>
          <w:sz w:val="22"/>
          <w:lang w:val="es-ES_tradnl"/>
        </w:rPr>
      </w:pPr>
      <w:r>
        <w:rPr>
          <w:rFonts w:cs="Arial" w:ascii="Arial" w:hAnsi="Arial"/>
          <w:sz w:val="22"/>
          <w:lang w:val="es-ES_tradnl"/>
        </w:rPr>
      </w:r>
    </w:p>
    <w:p>
      <w:pPr>
        <w:pStyle w:val="Normal"/>
        <w:ind w:firstLine="4320"/>
        <w:jc w:val="right"/>
        <w:rPr>
          <w:rFonts w:ascii="Arial" w:hAnsi="Arial" w:cs="Arial"/>
          <w:sz w:val="22"/>
          <w:lang w:val="es-ES_tradnl"/>
        </w:rPr>
      </w:pPr>
      <w:r>
        <w:rPr>
          <w:rFonts w:cs="Arial" w:ascii="Arial" w:hAnsi="Arial"/>
          <w:sz w:val="22"/>
          <w:lang w:val="es-ES_tradnl"/>
        </w:rPr>
        <w:t>Santiago, Octubre 30 del 2006</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ñores Cli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Ley Nº 20.123 publicada el 16 de Octubre pasado, introdujo una serie de modificaciones al Código del Trabajo, a fin de regular el trabajo en régimen de subcontratación, sin perjuicio que además crea lo que denomina  empresas de servicios transitorios y una figura especial, cual  es,  el contrato de trabajo de servicios transitor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este respecto se derogan los  actuales artículos 64 y 64 bis del Código del Trabajo, que hasta la fecha han regido las relaciones entre el dueño de la obra, empresa o faena y los contratistas y subcontratistas que se desempeñan en ellas y en su lugar se introduce un Título VII al Libro I del Código del Trabajo, en cuyo texto se distinguen, por una parte, el trabajo en régimen de subcontratación, y por otra, el trabajo en régimen de servicios transitorios, los que por separado analizamos a continuación.</w:t>
      </w:r>
    </w:p>
    <w:p>
      <w:pPr>
        <w:pStyle w:val="Normal"/>
        <w:jc w:val="both"/>
        <w:rPr>
          <w:rFonts w:ascii="Arial" w:hAnsi="Arial" w:cs="Arial"/>
          <w:sz w:val="22"/>
          <w:lang w:val="es-ES_tradnl"/>
        </w:rPr>
      </w:pPr>
      <w:r>
        <w:rPr>
          <w:rFonts w:cs="Arial" w:ascii="Arial" w:hAnsi="Arial"/>
          <w:sz w:val="22"/>
          <w:lang w:val="es-ES_tradnl"/>
        </w:rPr>
      </w:r>
    </w:p>
    <w:p>
      <w:pPr>
        <w:pStyle w:val="NormalWeb"/>
        <w:jc w:val="both"/>
        <w:rPr>
          <w:rFonts w:ascii="Arial" w:hAnsi="Arial" w:cs="Arial"/>
          <w:b/>
          <w:b/>
          <w:bCs/>
          <w:color w:val="000000"/>
          <w:sz w:val="22"/>
          <w:szCs w:val="22"/>
        </w:rPr>
      </w:pPr>
      <w:r>
        <w:rPr>
          <w:rFonts w:cs="Arial" w:ascii="Arial" w:hAnsi="Arial"/>
          <w:b/>
          <w:bCs/>
          <w:color w:val="000000"/>
          <w:sz w:val="22"/>
          <w:szCs w:val="22"/>
        </w:rPr>
        <w:t>REGIMEN DE SUBCONTRATACION</w:t>
      </w:r>
    </w:p>
    <w:p>
      <w:pPr>
        <w:pStyle w:val="NormalWeb"/>
        <w:jc w:val="both"/>
        <w:rPr/>
      </w:pPr>
      <w:r>
        <w:rPr>
          <w:rFonts w:cs="Arial" w:ascii="Arial" w:hAnsi="Arial"/>
          <w:b/>
          <w:bCs/>
          <w:sz w:val="22"/>
          <w:szCs w:val="22"/>
        </w:rPr>
        <w:t xml:space="preserve">Concepto.- </w:t>
      </w:r>
      <w:r>
        <w:rPr>
          <w:rFonts w:cs="Arial" w:ascii="Arial" w:hAnsi="Arial"/>
          <w:sz w:val="22"/>
          <w:szCs w:val="22"/>
        </w:rPr>
        <w:t>La letra A del nuevo artículo 183 del Código del Trabajo define el trabajo en régimen de subcontratación como aquel realizado por un trabajador para un empleador, denominado contratista o subcontratista, quien ejecuta obras o servicios por cuenta y riesgo propio y con trabajadores de su dependencia, para una empresa principal, persona natural o jurídica, dueña de la obra o faena en la que se desarrollan los servicios o ejecutan las obras contratadas.</w:t>
      </w:r>
    </w:p>
    <w:p>
      <w:pPr>
        <w:pStyle w:val="NormalWeb"/>
        <w:jc w:val="both"/>
        <w:rPr/>
      </w:pPr>
      <w:r>
        <w:rPr>
          <w:rFonts w:cs="Arial" w:ascii="Arial" w:hAnsi="Arial"/>
          <w:b/>
          <w:bCs/>
          <w:sz w:val="22"/>
          <w:szCs w:val="22"/>
        </w:rPr>
        <w:t xml:space="preserve">Partes involucradas.- </w:t>
      </w:r>
      <w:r>
        <w:rPr>
          <w:rFonts w:cs="Arial" w:ascii="Arial" w:hAnsi="Arial"/>
          <w:sz w:val="22"/>
          <w:szCs w:val="22"/>
        </w:rPr>
        <w:t>De acuerdo a la definición entregada por el inciso primero de la letra A del comentado artículo 183, el legislador distingue las siguientes partes involucradas en el régimen de subcontratación, a saber</w:t>
      </w:r>
    </w:p>
    <w:p>
      <w:pPr>
        <w:pStyle w:val="NormalWeb"/>
        <w:jc w:val="both"/>
        <w:rPr>
          <w:rFonts w:ascii="Arial" w:hAnsi="Arial" w:cs="Arial"/>
          <w:color w:val="000000"/>
          <w:sz w:val="22"/>
          <w:szCs w:val="22"/>
        </w:rPr>
      </w:pPr>
      <w:r>
        <w:rPr>
          <w:rFonts w:cs="Arial" w:ascii="Arial" w:hAnsi="Arial"/>
          <w:color w:val="000000"/>
          <w:sz w:val="22"/>
          <w:szCs w:val="22"/>
        </w:rPr>
        <w:t>a.- Empresa principal.- Es la persona natural o jurídica dueña de la obra o faena en la que se desarrollan los servicios o ejecutan las obras contratada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b.- Empresa contratista.- Es la persona natural o jurídica que en virtud de un acuerdo contractual se encarga de ejecutar obras o servicios, por su cuenta y riesgo y con trabajadores de su dependencia, para una empresa princip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c.- Empresa subcontratista.- Es la persona natural o jurídica que en virtud de un acuerdo contractual se encarga de ejecutar obras o servicios, por su cuenta y riesgo y con trabajadores de su dependencia, para una empresa contratista, la que a su vez presta servicios o ejecuta una obra para una empresa principal.</w:t>
      </w:r>
    </w:p>
    <w:p>
      <w:pPr>
        <w:pStyle w:val="NormalWeb"/>
        <w:jc w:val="both"/>
        <w:rPr>
          <w:rFonts w:ascii="Arial" w:hAnsi="Arial" w:cs="Arial"/>
          <w:color w:val="000000"/>
          <w:sz w:val="22"/>
          <w:szCs w:val="22"/>
        </w:rPr>
      </w:pPr>
      <w:r>
        <w:rPr>
          <w:rFonts w:cs="Arial" w:ascii="Arial" w:hAnsi="Arial"/>
          <w:b/>
          <w:bCs/>
          <w:sz w:val="22"/>
          <w:szCs w:val="22"/>
        </w:rPr>
        <w:t xml:space="preserve">Casos en que se puede utilizar la subcontratación.- </w:t>
      </w:r>
      <w:r>
        <w:rPr>
          <w:rFonts w:cs="Arial" w:ascii="Arial" w:hAnsi="Arial"/>
          <w:sz w:val="22"/>
          <w:szCs w:val="22"/>
        </w:rPr>
        <w:t>El legislador no establece delimitaciones específicas al respecto y, en consecuencia, dependerá de las faenas que sean necesarias de cumplir y de la voluntad del dueño de la obra de entregar su ejecución a un tercer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Sin embargo, la letra A del nuevo artículo 183 del Código del Trabajo entrega algunas coordenada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n primer lugar, se establece expresamente que no se enmarcan dentro del régimen de subcontratación las obras o los servicios que se prestan de manera discontinua o esporádic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De otro lado, se indica que si los servicios prestados se limitan sólo a la intermediación de trabajadores o no concurren en la especie los requisitos propios de la subcontratación, entonces ha de entenderse que el empleador no es el contratista o subcontratista, sino que lo es el dueño de la obra o faena, y aquellos se considerarán como dependientes de éste, quien deberá hacerse cargo de la totalidad de sus derechos laborales y previsional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n consecuencia, es esencial al régimen de subcontratación la circunstancia que los servicios  prestados o la obra ejecutada se efectúen en virtud de un acuerdo contractual, por cuenta y riesgo del contratista o subcontratista y con trabajadores dependientes de ést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n el evento que estos requisitos no concurran, el legislador presume que se trata de una simple intermediación de trabajadores y al efecto declara que tales trabajadores lo son en realidad dependientes de la empresa principal y es ésta la que debe hacerse cargo de las prestaciones que les correspondan, sin perjuicio de aplicar las sanciones establecidas en el artículo 478 del Código del Trabajo, esto es, una multa de cinco a cien Unidades Tributarias mensuales para el empleador que simule la contratación de trabajadores a través de terceros.</w:t>
      </w:r>
    </w:p>
    <w:p>
      <w:pPr>
        <w:pStyle w:val="NormalWeb"/>
        <w:jc w:val="both"/>
        <w:rPr/>
      </w:pPr>
      <w:r>
        <w:rPr>
          <w:rFonts w:cs="Arial" w:ascii="Arial" w:hAnsi="Arial"/>
          <w:b/>
          <w:bCs/>
          <w:sz w:val="22"/>
        </w:rPr>
        <w:t xml:space="preserve">Responsabilidad de la empresa principal, solidaridad y subsidiaridad.- </w:t>
      </w:r>
      <w:r>
        <w:rPr>
          <w:rFonts w:cs="Arial" w:ascii="Arial" w:hAnsi="Arial"/>
          <w:sz w:val="22"/>
        </w:rPr>
        <w:t>La empresa principal, en conformidad a lo dispuesto en la letra D del nuevo artículo 183 del Código del Trabajo, tendrá siempre responsabilidad subsidiaria respecto de la empresa contratista para con los trabajadores de ésta, si ejerce el derecho-obligación de información y retención que la ley le otorga y, en el evento que no ejerciese tales derechos, su responsabilidad será de carácter solidari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n consecuencia, si la empresa principal ejerce el derecho-obligación de retención e información sólo le será exigible el pago de prestaciones impagas de trabajadores del contratista, una vez que se encuentre establecido que el contratista carece de bienes para responder a la solución de ésta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En cambio, si la empresa principal no ejerce el derecho-obligación de información y retención queda expuesta a que se le exija directamente la solución de prestaciones impagas de los trabajadores del contratista, sin que sea necesario que previamente se establezca que el contratista carece de bienes para efectuar dicho pago.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color w:val="000000"/>
          <w:sz w:val="22"/>
          <w:szCs w:val="22"/>
          <w:lang w:val="es-ES_tradnl"/>
        </w:rPr>
        <w:t xml:space="preserve">Extensión de la responsabilidad de la empresa principal.- </w:t>
      </w:r>
      <w:r>
        <w:rPr>
          <w:rFonts w:cs="Arial" w:ascii="Arial" w:hAnsi="Arial"/>
          <w:color w:val="000000"/>
          <w:sz w:val="22"/>
          <w:szCs w:val="22"/>
          <w:lang w:val="es-ES_tradnl"/>
        </w:rPr>
        <w:t>En conformidad a lo dispuesto en el inciso final de la letra B del nuevo artículo 183 del Código del Trabajo, la responsabilidad de la empresa principal es exigible, de manera subsidiaria o solidaria según corresponda, respecto de las obligaciones laborales y previsionales que afecten a los contratistas en favor de sus trabajadores, incluidas las eventuales indemnizaciones derivadas del término de la relación laboral, y que se hubieren devengado durante el tiempo o período en el cual tales trabajadores prestaron servicios en régimen de subcontratación para la empresa princip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sta responsabilidad es exigible a la empresa principal incluso en relación a las obligaciones previsionales, laborales e indemnizatorias que asisten a los subcontratistas que se desempeñen en sus instalaciones, obras o faenas, respecto de los trabajadores de éstos, cuando al accionar judicialmente tales trabajadores no pudieren hacer efectivas dichas obligaciones respecto del subcontratista o del contratista, en su cas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Asimismo, la letra E del nuevo artículo 183 del Código del Trabajo establece la obligación principal del dueño de la obra, empresa o faena de adoptar todas las medidas necesarias para proteger eficazmente la vida y la salud de todos los trabajadores que laboren en sus instalaciones cualquiera sea su dependencia, en conformidad a lo dispuesto en la Ley 16.744 sobre Accidentes del Trabajo y Enfermedades Profesionales, sin perjuicio de la que asiste a los empleadores de éstos, sean contratistas o subcontratistas o la propia empresa principal.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Sólo se exceptúan de la exigibilidad de las obligaciones descritas en los párrafos precedentes, los casos de construcción de edificaciones por un precio único prefijado, cuando quien encargue la obra sea una persona natur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color w:val="000000"/>
          <w:sz w:val="22"/>
          <w:szCs w:val="22"/>
          <w:lang w:val="es-ES_tradnl"/>
        </w:rPr>
        <w:t xml:space="preserve">Derecho de información y retención.- </w:t>
      </w:r>
      <w:r>
        <w:rPr>
          <w:rFonts w:cs="Arial" w:ascii="Arial" w:hAnsi="Arial"/>
          <w:color w:val="000000"/>
          <w:sz w:val="22"/>
          <w:szCs w:val="22"/>
          <w:lang w:val="es-ES_tradnl"/>
        </w:rPr>
        <w:t>Como lo establece la letra C del nuevo artículo 183 del Código del Trabajo, la empresa principal tendrá el derecho de ser informada por los contratistas, y estos a su vez por los subcontratistas, sobre el monto y el estado de cumplimiento de las obligaciones laborales y previsionales que tanto a contratistas como a subcontratistas asisten respecto de sus trabajador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Tanto el monto como el estado de cumplimiento de las obligaciones laborales y previsionales deberán ser acreditados mediante certificados emitidos por la Inspección del Trabajo o bien por otros medios idóneos que garanticen la veracidad de la información, entre ellos, los otorgados por las entidades de seguridad soci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En el evento que el contratista o subcontratista no diese cumplimiento a su obligación de informar al ser requerido por la empresa principal o el contratista en su caso, ésta podrá retener de las sumas que adeude al contratista o subcontratista según corresponda, el monto de las obligaciones laborales, previsionales o indemnizatorias eventualmente adeudadas y hacer pago de las mismas a los trabajadores de éstos o a la institución provisional acreedora.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De otro lado, el inciso final de la letra C del artículo en comento establece la obligación de la Dirección del Trabajo de informar a la empresa principal de las infracciones a la legislación laboral o previsional que se detecten en las fiscalizaciones que se practiquen a contratistas y subcontratistas, e igualmente informar a los contratistas respecto de sus subcontratistas, siendo facultativo para la empresa principal o para el contratista respecto de su subcontratista, ejercer el derecho de retención en relación a las prestaciones establecidas como adeudadas en tales fiscalizaciones.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Nos hemos referido a la facultad que asiste a la empresa principal de requerir información y retener dineros adeudados al contratista o subcontratista como un derecho-obligación debido a que si bien constituyen una prerrogativa que como tal es voluntad de la empresa principal utilizar, la propia ley establece sanciones para el evento que ello no ocurra, siendo la más relevante la imposición de responsabilidad solidaria respecto de las obligaciones laborales, previsionales e indemnizatorias de los contratistas y subcontratistas que se desempeñen en su obra, empresa o faen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color w:val="000000"/>
          <w:sz w:val="22"/>
          <w:szCs w:val="22"/>
          <w:lang w:val="es-ES_tradnl"/>
        </w:rPr>
        <w:t xml:space="preserve">Derechos del trabajador bajo régimen de subcontratación.- </w:t>
      </w:r>
      <w:r>
        <w:rPr>
          <w:rFonts w:cs="Arial" w:ascii="Arial" w:hAnsi="Arial"/>
          <w:color w:val="000000"/>
          <w:sz w:val="22"/>
          <w:szCs w:val="22"/>
          <w:lang w:val="es-ES_tradnl"/>
        </w:rPr>
        <w:t>El trabajador que se desempeña bajo régimen de subcontratación posee y goza de todos los derechos que las leyes laborales y previsionales le reconocen en relación con su empleador, esto es, el contratista o subcontratista para quien se desempeña, incluidos los de sindicalización, siendo la finalidad del texto legal en análisis, posibilitar la exigibilidad de tales derechos y obligaciones respecto del empleador, atribuyendo responsabilidad subsidiaria o solidaria, según corresponda, a la empresa principal en la que el trabajador desarrolla sus funciones, pero sólo respecto de las prestaciones laborales, previsionales, e indemnizatorias, devengadas durante el tiempo o período en el cual el trabajador prestó servicios bajo régimen de subcontratación en la obra, empresa o faena de propiedad de la empresa principal.</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REGIMEN DE SERVICIOS TRANSITORIOS</w:t>
      </w:r>
    </w:p>
    <w:p>
      <w:pPr>
        <w:pStyle w:val="NormalWeb"/>
        <w:jc w:val="both"/>
        <w:rPr/>
      </w:pPr>
      <w:r>
        <w:rPr>
          <w:rFonts w:cs="Arial" w:ascii="Arial" w:hAnsi="Arial"/>
          <w:b/>
          <w:bCs/>
          <w:sz w:val="22"/>
        </w:rPr>
        <w:t xml:space="preserve">Concepto.- </w:t>
      </w:r>
      <w:r>
        <w:rPr>
          <w:rFonts w:cs="Arial" w:ascii="Arial" w:hAnsi="Arial"/>
          <w:sz w:val="22"/>
        </w:rPr>
        <w:t>Es un régimen excepcional de contratación, en virtud del cual, una empresa de servicios transitorios pone a un trabajador de su dependencia y contratado especialmente al efecto, a disposición de una empresa usuaria, para cumplir en ésta tareas de carácter transitorio u ocasional, las que se desarrollan por cuenta y riesgo de la empresa usuaria y bajo su organización y dirección.</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pPr>
      <w:r>
        <w:rPr>
          <w:rFonts w:cs="Arial" w:ascii="Arial" w:hAnsi="Arial"/>
          <w:b/>
          <w:color w:val="000000"/>
          <w:sz w:val="22"/>
          <w:szCs w:val="22"/>
          <w:lang w:val="es-CL"/>
        </w:rPr>
        <w:t xml:space="preserve">Partes involucradas.-  </w:t>
      </w:r>
      <w:r>
        <w:rPr>
          <w:rFonts w:cs="Arial" w:ascii="Arial" w:hAnsi="Arial"/>
          <w:color w:val="000000"/>
          <w:sz w:val="22"/>
          <w:szCs w:val="22"/>
          <w:lang w:val="es-CL"/>
        </w:rPr>
        <w:t>Según lo dispone la letra F del nuevo artículo 183 del Código del Trabajo, se distinguen en el régimen de servicios transitorios las siguientes partes involucradas, entregándose a la jurisdicción de los Juzgados de Letras del Trabajo las diferencias que entre ellas se susciten y a la Dirección del Trabajo la fiscalización del cumplimiento de las obligaciones laborales, a saber:</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Empresa de Servicios Transitorios. Toda persona jurídica inscrita en el registro respectivo, que tenga por objeto social exclusivo poner trabajadores de su dependencia y contratados especialmente al efecto, a disposición de terceros denominados empresas usuarias, para cumplir en éstas, tareas de carácter transitorio u ocasional, como asimismo, la selección, capacitación y formación de trabajadores, así como otras actividades afines en el ámbito de los recursos humanos.</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 xml:space="preserve">Empresa Usuaria: Toda persona natural o jurídica que contrata con una empresa de servicios transitorios, la puesta a disposición de trabajadores para realizar labores o tareas transitorias u ocasionales, cuando concurra alguna de las circunstancias que la ley establece. </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Trabajador de Servicios Transitorios.- Toda persona natural que ha convenido un contrato de trabajo con una empresa de servicios transitorios para ser puesto a disposición de una o más usuarias de aquélla, en conformidad a las normas legales.</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pPr>
      <w:r>
        <w:rPr>
          <w:rFonts w:cs="Arial" w:ascii="Arial" w:hAnsi="Arial"/>
          <w:b/>
          <w:color w:val="000000"/>
          <w:sz w:val="22"/>
          <w:szCs w:val="22"/>
          <w:lang w:val="es-CL"/>
        </w:rPr>
        <w:t xml:space="preserve">Constitución de una Empresa de Servicios Transitorios.- </w:t>
      </w:r>
      <w:r>
        <w:rPr>
          <w:rFonts w:cs="Arial" w:ascii="Arial" w:hAnsi="Arial"/>
          <w:color w:val="000000"/>
          <w:sz w:val="22"/>
          <w:szCs w:val="22"/>
          <w:lang w:val="es-CL"/>
        </w:rPr>
        <w:t>La definición que el texto legal en comento entrega de Empresa de Servicios Transitorios expresamente señala que debe tratarse de una persona jurídica, en consecuencia, en lo relativo a su constitución ha de estarse a las normas legales que rigen las distintas estructuras societarias.</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Sin perjuicio de lo anterior, especial consideración merece la circunstancia que esta persona jurídica, cualquiera sea su estructura legal, debe tener como objeto social exclusivo poner trabajadores de su dependencia a disposición de terceros denominados empresas usuarias para cumplir en éstos tareas transitorias u ocasionales y/o la selección, capacitación y formación de trabajadores u otras actividades afines en el ámbito de los recursos humanos.</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Asimismo, es necesario tener en cuenta que, además de tratarse de una persona jurídica de objeto exclusivo, su razón o nombre social debe indicar que se trata de una Empresa de Servicios Transitorios o incluir la sigla EST.</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Una vez constituida la Empresa de Servicios Transitorios y para poder operar como tal, deberá inscribirse en un registro especial y público que al efecto llevará la Dirección del Trabajo, acompañando los antecedentes que acrediten su personalidad jurídica, su objeto social y la individualización de sus representantes legales</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La Dirección del Trabajo tendrá un plazo de sesenta días para observar la inscripción por falta de alguno de los requisitos que establece la ley, los que podrán ser subsanados o bien reclamada la resolución del organismo administrativo ante la Corte de Apelaciones.</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 xml:space="preserve">Luego que no existan observaciones respecto de la inscripción y antes de comenzar a operar, la Empresa de Servicios Transitorios deberá constituir una garantía permanente a nombre de la Dirección del Trabajo, cuyo monto mínimo será de doscientas cincuenta Unidades de Fomento y se ajustará anualmente y de acuerdo a los tramos establecidos por la ley según la cantidad de trabajadores transitorios contratados y deberá mantenerse por todo el tiempo de vigencia de la empresa, procediéndose a su devolución seis meses después del término de la empresa y una vez acreditado el cumplimiento de todas las obligaciones de origen laboral y de seguridad social. </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Tal garantía constituye un patrimonio de afectación, excluida del derecho de prenda general de los acreedores y previa resolución del Director del Trabajo, no susceptible de recurso alguno, estará destinada a responder por las obligaciones legales y contractuales de la empresa con sus trabajadores transitorios devengadas con motivo de los servicios prestados por éstos en las empresas usuarias, y luego a asegurar el pago de las multas que se le apliquen a la Empresa de Servicios Transitorios por infracción a las normas del Código del Trabajo, siempre que tales obligaciones consten en una sentencia judicial ejecutoriada, en un acta suscrita ante un Inspector del Trabajo en que se reconozca la obligación que se reclama o en una resolución administrativa ejecutoriada que ordene el pago de una multa.</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pPr>
      <w:r>
        <w:rPr>
          <w:rFonts w:cs="Arial" w:ascii="Arial" w:hAnsi="Arial"/>
          <w:b/>
          <w:color w:val="000000"/>
          <w:sz w:val="22"/>
          <w:szCs w:val="22"/>
          <w:lang w:val="es-CL"/>
        </w:rPr>
        <w:t xml:space="preserve">Contrato de puesta a disposición de trabajadores.- </w:t>
      </w:r>
      <w:r>
        <w:rPr>
          <w:rFonts w:cs="Arial" w:ascii="Arial" w:hAnsi="Arial"/>
          <w:color w:val="000000"/>
          <w:sz w:val="22"/>
          <w:szCs w:val="22"/>
          <w:lang w:val="es-CL"/>
        </w:rPr>
        <w:t>La letra N del nuevo artículo 183 del Código del Trabajo consagra expresamente la obligación que entre la Empresa de Servicios Transitorios y la Empresa Usuaria debe escriturarse un contrato denominado de puesta a disposición de trabajadores de servicios transitorios, el que deberá indicar la causal legal en virtud de la cual se procede a la contratación de trabajadores bajo la modalidad de servicios transitorios, los puestos de trabajo para los cuales se realiza, la duración de tal contratación, el precio convenido y si los trabajadores contratados tendrán derecho a la utilización de transporte o de las instalaciones colectivas que existan en la usuaria.</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Sólo podrá celebrarse un contrato de puesta a disposición de trabajadores de servicios transitorios cuando en la usuaria se den alguna de las situaciones que la ley expresamente indica y autoriza, tales como suspensión del contrato de trabajo por feriados, licencias médicas o descanso de maternidad; eventos extraordinarios como la organización de congresos, ferias u otros; ejecución de proyectos nuevos como construcción de nuevas instalaciones o expansión a nuevos mercados; período de inicio de actividades en empresas nuevas; aumentos ocasionales de actividad y trabajos urgentes, precisos e impostergables que requieran de ejecución inmediata, tales como reparaciones en instalaciones y servicios de la usuaria.</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En relación a la vigencia del contrato de puesta a disposición de trabajadores de servicios transitorios, el texto legal en comento establece que en el caso que la causa de éste sea la suspensión del contrato de trabajo por feriados, licencias médicas o descanso maternal, la puesta a disposición podrá cubrir todo el tiempo que dure la ausencia del trabajador reemplazado.</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Sin embargo, si la causal invocada para la suscripción del contrato de puesta a disposición fuere la existencia de eventos extraordinarios o el aumento ocasional de actividad, la vigencia del contrato no podrá exceder de noventa días, y si se tratase de proyectos nuevos o del período de inicio de actividades de una empresa, el plazo de vigencia no podrá exceder de ciento ochenta días.</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No obstante lo anterior, si al momento de concluir el contrato de puesta a disposición, subsisten las circunstancias que lo originaron, podrá renovarse su vigencia hasta enterar los noventa o ciento ochenta días según fuere el caso.</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Omite el texto legal en comento referirse al plazo máximo en que puede extenderse el contrato de puesta a disposición de trabajadores de servicios transitorios cuando la causal invocada para su suscripción sea la establecida en la letra f) del artículo 183 Ñ del Código del Trabajo, esto es, la realización de trabajos urgentes, precisos e impostergables, que requieran de ejecución inmediata, tales como reparaciones en las instalaciones y servicios de la usuaria, suponemos que ello es debido a la inmediatez y urgencia que el legislador le atribuye a tales trabajos, los que por su propia naturaleza serían de imposible postergación.</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Hace excepción a los plazos indicados precedentemente, la situación de los trabajadores con discapacidad, pues tratándose de éstos, el plazo de duración del contrato de puesta a disposición de trabajadores de servicios transitorios puede extenderse hasta por seis meses renovables, renovación que el texto legal no limita de modo alguno y, en consecuencia, entendemos que puedo serlo entretanto se mantenga la situación que le dio origen, sin siquiera sujetarse a las disposiciones que el numeral cuarto del artículo 159 del Código del Trabajo impone tratándose de contratos a plazo fijos.</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pPr>
      <w:r>
        <w:rPr>
          <w:rFonts w:cs="Arial" w:ascii="Arial" w:hAnsi="Arial"/>
          <w:b/>
          <w:color w:val="000000"/>
          <w:sz w:val="22"/>
          <w:szCs w:val="22"/>
          <w:lang w:val="es-CL"/>
        </w:rPr>
        <w:t xml:space="preserve">Contrato de Trabajo de Servicios Transitorios.- </w:t>
      </w:r>
      <w:r>
        <w:rPr>
          <w:rFonts w:cs="Arial" w:ascii="Arial" w:hAnsi="Arial"/>
          <w:sz w:val="22"/>
          <w:lang w:val="es-CL"/>
        </w:rPr>
        <w:t>La letra R del nuevo artículo 183 del Código del Trabajo define el contrato de trabajo de servicios transitorios como una convención en virtud de la cual un trabajador y una empresa de servicios transitorios se obligan recíprocamente, aquel a ejecutar labores específicas para una usuaria de dicha empresa y ésta a pagar la remuneración determinada por el tiempo servido.</w:t>
      </w:r>
    </w:p>
    <w:p>
      <w:pPr>
        <w:pStyle w:val="TextBody"/>
        <w:rPr>
          <w:rFonts w:ascii="Arial" w:hAnsi="Arial" w:cs="Arial"/>
          <w:sz w:val="22"/>
          <w:lang w:val="es-CL"/>
        </w:rPr>
      </w:pPr>
      <w:r>
        <w:rPr>
          <w:rFonts w:cs="Arial"/>
          <w:sz w:val="22"/>
          <w:lang w:val="es-CL"/>
        </w:rPr>
      </w:r>
    </w:p>
    <w:p>
      <w:pPr>
        <w:pStyle w:val="TextBody"/>
        <w:rPr/>
      </w:pPr>
      <w:r>
        <w:rPr/>
        <w:t>El cuerpo legal en comento establece la obligación de la empresa de servicios transitorios de anualmente proporcionar capacitación, a lo menos, al diez por ciento de los trabajadores que pongan a disposición en el mismo período, a través de alguno de los mecanismos establecidos en la Ley del Servicio Nacional de Capacitación y Empleo. En ningún caso la empresa de servicios transitorios podrá efectuar cobro de ninguna naturaleza al trabajador, sea por capacitación o por su puesta a disposición en una usuaria.</w:t>
      </w:r>
    </w:p>
    <w:p>
      <w:pPr>
        <w:pStyle w:val="TextBody"/>
        <w:rPr>
          <w:rFonts w:eastAsia="Arial"/>
        </w:rPr>
      </w:pPr>
      <w:r>
        <w:rPr>
          <w:rFonts w:eastAsia="Arial"/>
        </w:rPr>
        <w:t xml:space="preserve"> </w:t>
      </w:r>
    </w:p>
    <w:p>
      <w:pPr>
        <w:pStyle w:val="TextBody"/>
        <w:rPr/>
      </w:pPr>
      <w:r>
        <w:rPr/>
        <w:t>Este contrato de trabajo debe contener, a lo menos, la mismas menciones ya exigidas por la ley vigente, celebrarse por escrito dentro de los cinco días siguientes a la incorporación del trabajador, reduciéndose este plazo a dos días si el período de duración de los servicios es inferior a cinco días y deberá remitirse una copia del contrato de trabajo a la empresa usuaria de tales servicios transitorios.</w:t>
      </w:r>
    </w:p>
    <w:p>
      <w:pPr>
        <w:pStyle w:val="TextBody"/>
        <w:rPr/>
      </w:pPr>
      <w:r>
        <w:rPr/>
      </w:r>
    </w:p>
    <w:p>
      <w:pPr>
        <w:pStyle w:val="TextBody"/>
        <w:rPr/>
      </w:pPr>
      <w:r>
        <w:rPr/>
        <w:t>La horas extraordinarias sólo podrán pactarse entre el trabajador de servicios transitorios y la empresa de servicios transitorios, con los límites y en la forma que la ley vigente establece, esto es, un máximo de dos horas extras diarias, convenidas de común acuerdo, fundadas en situaciones ocasionales, por un lapso no superior a tres meses renovables indefinidamente y remuneradas con un recargo de cincuenta por ciento.</w:t>
      </w:r>
    </w:p>
    <w:p>
      <w:pPr>
        <w:pStyle w:val="TextBody"/>
        <w:rPr/>
      </w:pPr>
      <w:r>
        <w:rPr/>
      </w:r>
    </w:p>
    <w:p>
      <w:pPr>
        <w:pStyle w:val="TextBody"/>
        <w:rPr/>
      </w:pPr>
      <w:r>
        <w:rPr/>
        <w:t>En conformidad a lo dispuesto en la letra Z del nuevo artículo 183 del Código del Trabajo, la remuneración convenida incluye la gratificación legal, el desahucio, la indemnización por años de servicio y cualquier otra prestación que se devengue en proporción al tiempo servido, exceptuándose sólo la compensación del feriado legal.</w:t>
      </w:r>
    </w:p>
    <w:p>
      <w:pPr>
        <w:pStyle w:val="TextBody"/>
        <w:rPr/>
      </w:pPr>
      <w:r>
        <w:rPr/>
      </w:r>
    </w:p>
    <w:p>
      <w:pPr>
        <w:pStyle w:val="TextBody"/>
        <w:rPr/>
      </w:pPr>
      <w:r>
        <w:rPr/>
        <w:t xml:space="preserve">Respecto de la indemnización o compensación del feriado legal, el trabajador de servicios transitorios que haya prestado servicios, continua o discontinuamente, en virtud de uno o más contratos de trabajo celebrados con una misma empresa de servicios transitorios, durante a lo menos treinta días en los doce meses siguientes a la fecha del primer contrato, tendrá derecho a una indemnizatoria del feriado, y así por cada nuevo período de doce meses, indemnización que equivaldrá a la remuneración íntegra de los días de feriado que le correspondan al trabajador según los días trabajados en la respectiva anualidad. </w:t>
      </w:r>
    </w:p>
    <w:p>
      <w:pPr>
        <w:pStyle w:val="TextBody"/>
        <w:rPr/>
      </w:pPr>
      <w:r>
        <w:rPr/>
      </w:r>
    </w:p>
    <w:p>
      <w:pPr>
        <w:pStyle w:val="TextBody"/>
        <w:rPr/>
      </w:pPr>
      <w:r>
        <w:rPr/>
        <w:t>Si el trabajador continúa prestando servicios para la empresa usuaria más allá del tiempo inicialmente pactado, el contrato se transforma en indefinido, considerándose como empleador la empresa usuaria y computándose como fecha de inicio de la relación laboral, para todos los efectos legales, aquella en que el trabajador comenzó a prestar servicios a la usuaria aunque haya sido bajo el marco de un contrato de servicios transitorios. La ley establece la nulidad de la cláusula que prohíba la contratación del trabajador por la usuaria una vez finalizado el contrato de puesta a disposición de trabajadores de servicios transitorios.</w:t>
      </w:r>
    </w:p>
    <w:p>
      <w:pPr>
        <w:pStyle w:val="TextBody"/>
        <w:rPr/>
      </w:pPr>
      <w:r>
        <w:rPr/>
      </w:r>
    </w:p>
    <w:p>
      <w:pPr>
        <w:pStyle w:val="TextBody"/>
        <w:rPr/>
      </w:pPr>
      <w:r>
        <w:rPr/>
        <w:t>Finalmente, la ley en comento establece que las trabajadoras contratadas bajo el régimen de servicios transitorios gozarán de fuero maternal, cesando éste de pleno derecho al término de los servicios en la usuaria, pero si pro contravención a alguna de las prohibiciones que la ley establece, se determinase que la trabajadora es dependiente de la usuaria, el fuero maternal se extenderá por todo el período que corresponda, conforme a las reglas generales.</w:t>
      </w:r>
    </w:p>
    <w:p>
      <w:pPr>
        <w:pStyle w:val="TextBody"/>
        <w:rPr/>
      </w:pPr>
      <w:r>
        <w:rPr/>
      </w:r>
    </w:p>
    <w:p>
      <w:pPr>
        <w:pStyle w:val="TextBody"/>
        <w:rPr/>
      </w:pPr>
      <w:r>
        <w:rPr>
          <w:b/>
          <w:bCs w:val="false"/>
        </w:rPr>
        <w:t xml:space="preserve">Obligaciones de la Empresa Usuaria.-  </w:t>
      </w:r>
      <w:r>
        <w:rPr/>
        <w:t>Si bien el texto legal en comento le reconoce a la empresa usuaria la facultad de organizar y dirigir el trabajo, dentro del ámbito de las funciones para las cuales el trabajador fue puesto a disposición por la empresa de servicios transitorios, la que deberá ejercerse reconociendo como límites las condiciones convenidas entre el trabajador y la empresa de servicios transitorios en lo relativo a funciones, horarios, y lugar de prestación de los servicios, y el respeto a las garantías constitucionales, en especial cuando pudieran afectar la intimidad, la vida privada y la honra del trabajador, impone también a la empresa usuaria una serie de obligaciones, particularmente en materia de Ley de Accidentes del Trabajo y Enfermedades Profesionales.</w:t>
      </w:r>
    </w:p>
    <w:p>
      <w:pPr>
        <w:pStyle w:val="TextBody"/>
        <w:rPr/>
      </w:pPr>
      <w:r>
        <w:rPr/>
      </w:r>
    </w:p>
    <w:p>
      <w:pPr>
        <w:pStyle w:val="TextBody"/>
        <w:rPr/>
      </w:pPr>
      <w:r>
        <w:rPr/>
        <w:t>En primer lugar, se establece la obligación de la empresa usuaria de mantener reserva de toda información y datos privados del trabajador, a que tenga acceso con ocasión de la relación laboral.</w:t>
      </w:r>
    </w:p>
    <w:p>
      <w:pPr>
        <w:pStyle w:val="TextBody"/>
        <w:rPr/>
      </w:pPr>
      <w:r>
        <w:rPr/>
      </w:r>
    </w:p>
    <w:p>
      <w:pPr>
        <w:pStyle w:val="TextBody"/>
        <w:rPr/>
      </w:pPr>
      <w:r>
        <w:rPr/>
        <w:t>De otro lado, la letra W del nuevo artículo 183 del Código del Trabajo impone a la empresa usuaria la obligación de controlar la asistencia del trabajador de servicios transitorios y poner a disposición del empleador de éste copia del registro de asistencia, el que debe contener, a lo menos, el nombre y apellido del trabajador, razón social y domicilio de su empleador y de la empresa usuaria, y el registro diario de la hora de ingreso y salida del lugar de trabajo.</w:t>
      </w:r>
    </w:p>
    <w:p>
      <w:pPr>
        <w:pStyle w:val="TextBody"/>
        <w:rPr/>
      </w:pPr>
      <w:r>
        <w:rPr/>
      </w:r>
    </w:p>
    <w:p>
      <w:pPr>
        <w:pStyle w:val="TextBody"/>
        <w:rPr/>
      </w:pPr>
      <w:r>
        <w:rPr/>
        <w:t>Asimismo, se obliga subsidiariamente a la empresa usuaria respecto de las obligaciones laborales y previsionales que afecten a la empresa de servicios transitorios respecto de los trabajadores de ésta que hayan sido puestos a disposición de aquella y durante el tiempo que se haya extendido la prestación de tales servicios.</w:t>
      </w:r>
    </w:p>
    <w:p>
      <w:pPr>
        <w:pStyle w:val="TextBody"/>
        <w:rPr/>
      </w:pPr>
      <w:r>
        <w:rPr/>
      </w:r>
    </w:p>
    <w:p>
      <w:pPr>
        <w:pStyle w:val="TextBody"/>
        <w:rPr/>
      </w:pPr>
      <w:r>
        <w:rPr/>
        <w:t>En este aspecto, si bien no se señala expresamente en el texto legal en comento, entendemos que en el marco del régimen de servicios transitorios, también asiste a la empresa usuaria el derecho de información y retención, en los mismos términos establecidas para el régimen de subcontratación.</w:t>
      </w:r>
    </w:p>
    <w:p>
      <w:pPr>
        <w:pStyle w:val="TextBody"/>
        <w:rPr/>
      </w:pPr>
      <w:r>
        <w:rPr/>
      </w:r>
    </w:p>
    <w:p>
      <w:pPr>
        <w:pStyle w:val="TextBody"/>
        <w:rPr/>
      </w:pPr>
      <w:r>
        <w:rPr/>
        <w:t>Además de lo anterior, en las materias relativas a la Ley 16.744, sobre Accidentes del Trabajo y Enfermedades Profesionales, la responsabilidad de la empresa usuaria ya no es sólo subsidiaria, sino que es directa y principal.</w:t>
      </w:r>
    </w:p>
    <w:p>
      <w:pPr>
        <w:pStyle w:val="TextBody"/>
        <w:rPr/>
      </w:pPr>
      <w:r>
        <w:rPr/>
      </w:r>
    </w:p>
    <w:p>
      <w:pPr>
        <w:pStyle w:val="TextBody"/>
        <w:rPr/>
      </w:pPr>
      <w:r>
        <w:rPr/>
        <w:t>En efecto, se establece como de cargo de la empresa usuaria entregar al trabajador un ejemplar del Reglamento de Orden, Higiene y Seguridad; hacer cumplir la normas legales vigentes al efecto, especialmente las relativas a la prevención de riesgos; denunciar al organismo administrador al que se encuentre afiliada la empresa de servicios transitorios y notificar a ésta, de la ocurrencia de cualquier accidente o enfermedad profesional que afecta a alguno de los trabajadores que haya sido puesto a su disposición, e incluso se impone a la empresa usuaria la obligación de hacerse cargo de las indemnizaciones derivadas de accidentes del trabajo que se produzcan  por culpa o dolo.</w:t>
      </w:r>
    </w:p>
    <w:p>
      <w:pPr>
        <w:pStyle w:val="TextBody"/>
        <w:rPr/>
      </w:pPr>
      <w:r>
        <w:rPr/>
      </w:r>
    </w:p>
    <w:p>
      <w:pPr>
        <w:pStyle w:val="TextBody"/>
        <w:rPr/>
      </w:pPr>
      <w:r>
        <w:rPr/>
        <w:t>Tratándose de accidentes graves y/o fatales el dueño de la obra, empresa o faena donde el trabajador desarrolla sus labores deberá informar a la Inspección del Trabajo y a la Secretaría Regional Ministerial de Salud de la ocurrencia del hecho, sin perjuicio que además deberá suspender de manera inmediata las faenas afectadas y de ser necesario permitir a los trabajadores la evacuación del lugar de trabajo, pudiendo reanudarse las faenas sólo una vez que éstas sean fiscalizadas por los organismos competentes y subsanadas las deficiencias detectadas.</w:t>
      </w:r>
    </w:p>
    <w:p>
      <w:pPr>
        <w:pStyle w:val="TextBody"/>
        <w:rPr/>
      </w:pPr>
      <w:r>
        <w:rPr/>
      </w:r>
    </w:p>
    <w:p>
      <w:pPr>
        <w:pStyle w:val="TextBody"/>
        <w:rPr/>
      </w:pPr>
      <w:r>
        <w:rPr/>
        <w:t xml:space="preserve">Finalmente y para aquellas empresas en cuyas instalaciones se desempeñen trabajadores bajo régimen de subcontratación o de servicios transitorios, se establece la obligación de contar con un Comité Paritario de Orden, Higiene y Seguridad si acaso en sus instalaciones laboran más de veinticinco trabajadores, cualquiera sea su dependencia, y en el evento que el conjunto de tales trabajadores sumen más de cincuenta de ellos, cualquiera sea su dependencia, se establece la obligación de implementar un sistema de gestión de seguridad y salud en el trabajo que obligue a todos éstos, para lo cual, la empresa principal o la usuaria, en su caso, deberá confeccionar un reglamento especial para empresas contratistas y subcontratistas en que se establezcan como mínimo las acciones de coordinación entre los distintos empleadores de las actividades preventivas, a fin de garantizar a todos los trabajadores condiciones de seguridad adecuadas, reglamento que incluirá los mecanismos de verificación de su cumplimiento por parte de la empresa principal o usuaria, según sea el caso, y las sanciones aplicables. </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cs="Arial" w:ascii="Arial" w:hAnsi="Arial"/>
          <w:b/>
          <w:color w:val="000000"/>
          <w:sz w:val="22"/>
          <w:szCs w:val="22"/>
          <w:lang w:val="es-ES_tradnl"/>
        </w:rPr>
        <w:t xml:space="preserve">Prohibiciones, Fiscalización y Sanciones.- </w:t>
      </w:r>
      <w:r>
        <w:rPr>
          <w:rFonts w:cs="Arial" w:ascii="Arial" w:hAnsi="Arial"/>
          <w:sz w:val="22"/>
          <w:lang w:val="es-ES_tradnl"/>
        </w:rPr>
        <w:t>El texto legal que comentamos expresamente establece la imposibilidad que las empresas de servicios transitorios sean matrices, filiales, coligadas, relacionadas o tengan interés directo, indirecto o participación societaria de ningún tipo con la empresa usuaria que contrata sus servicios, sancionándose la infracción a esta norma con una multa de diez Unidades Tributarias Mensuales por cada trabajador contratado.</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t>De otro lado, la letra L del nuevo artículo 183 del Código del Trabajo establece que toda persona natural o jurídica que actúe como empresa de servicios transitorios sin ajustar su constitución y funcionamiento a las exigencias establecidas en la ley, será sancionada con una multa a beneficio fiscal de ochenta a quinientas Unidades Tributarias Mensuales, aplicable mediante resolución fundada del Director del Trabajo y reclamable ante el Juzgado del Trabajo dentro de quinto día de notificada, sin perjuicio de lo cual, los trabajadores así contratados deben considerarse como dependientes de la empresa usuaria, vínculo que ha de regirse por las normas de la legislación laboral común, sin perjuicio de sancionar a la empresa usuaria con una multa de diez Unidades Tributarias Mensuales por cada trabajador así contratado.</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t xml:space="preserve">Por otra parte, el Director del Trabajo podrá, por resolución fundada, ordenar la cancelación de la inscripción del registro de una empresa de servicios transitorios cuando se ha producido la quiebra de ésta o ha incurrido en incumplimientos reiterados, tres o más infracciones en el plazo de un año, y graves, esto es, que dada la materia y el número de trabajadores involucrados perjudiquen el ejercicio de los derechos establecidos en la legislación laboral y previsional. </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t xml:space="preserve">Además, se prohíbe la contratación de trabajadores bajo la modalidad de servicios transitorios cuando se trate de ceder trabajadores a otras empresas de servicios transitorios, o de reemplazar trabajadores que han declarado la huelga legal o cuando las funciones a desarrollar impliquen la facultad de representar a la empresa usuaria, tales como, gerentes, subgerentes, agentes o apoderados,  </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t>La contravención a la disposición indicada en el párrafo precedente implica que los trabajadores así contratados deben considerarse como dependientes de la empresa usuaria, vínculo que ha de regirse por las normas de la legislación laboral común, sin perjuicio de sancionar a la empresa usuaria con una multa de diez Unidades Tributarias Mensuales por cada trabajador así contratado.</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t>Igual situación se produce si el contrato de trabajo de puesta a disposición se celebra bajo supuestos distintos a los expresamente establecidos en el texto legal que comentamos o ha tenido por objeto encubrir una relación de trabajo de carácter permanente con la usuaria, sancionándose con una multa a beneficio fiscal de cinco a cien Unidades Tributarias Mensuales, al empleador que simule la contratación de trabajadores a través de terceros.</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t xml:space="preserve">La fiscalización del cumplimiento de las obligaciones descritas, así como la aplicación de sanciones al respecto, se entrega principalmente a la Dirección del Trabajo, sin perjuicio de la intervención de otros organismos administrativos en algunas materias, particularmente en las relativas a la accidentabilidad laboral, tales como la Superintendencia de Seguridad Social y la Mutual encargada de administrar el seguro que establece la Ley de Accidentes del Trabajo. </w:t>
      </w:r>
    </w:p>
    <w:p>
      <w:pPr>
        <w:pStyle w:val="Normal"/>
        <w:jc w:val="both"/>
        <w:rPr>
          <w:rFonts w:ascii="Arial" w:hAnsi="Arial" w:eastAsia="Arial" w:cs="Arial"/>
          <w:bCs/>
          <w:color w:val="000000"/>
          <w:sz w:val="22"/>
          <w:szCs w:val="22"/>
          <w:lang w:val="es-ES_tradnl"/>
        </w:rPr>
      </w:pPr>
      <w:r>
        <w:rPr>
          <w:rFonts w:eastAsia="Arial" w:cs="Arial" w:ascii="Arial" w:hAnsi="Arial"/>
          <w:bCs/>
          <w:color w:val="000000"/>
          <w:sz w:val="22"/>
          <w:szCs w:val="22"/>
          <w:lang w:val="es-ES_tradnl"/>
        </w:rPr>
        <w:t xml:space="preserve">  </w:t>
      </w:r>
    </w:p>
    <w:p>
      <w:pPr>
        <w:pStyle w:val="Heading1"/>
        <w:rPr/>
      </w:pPr>
      <w:r>
        <w:rPr>
          <w:sz w:val="22"/>
        </w:rPr>
        <w:t xml:space="preserve">Vigencia.- </w:t>
      </w:r>
      <w:r>
        <w:rPr>
          <w:b w:val="false"/>
          <w:bCs w:val="false"/>
          <w:sz w:val="22"/>
        </w:rPr>
        <w:t>Las empresas que a la fecha de publicación, desarrollen actividades reguladas por esta norma, deberán presentar su solicitud de inscripción dentro del plazo de ciento ochenta días a contar de su vigencia, esto es noventa días después de su publicación en el Diario Oficial.</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Sin otro particular, y atento a apoyar su gestión, saluda atentamente a Ud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eastAsia="Arial" w:cs="Arial" w:ascii="Arial" w:hAnsi="Arial"/>
          <w:sz w:val="22"/>
          <w:lang w:val="es-ES_tradnl"/>
        </w:rPr>
        <w:t xml:space="preserve">                                                                </w:t>
      </w:r>
      <w:r>
        <w:rPr>
          <w:rFonts w:eastAsia="Arial" w:cs="Arial" w:ascii="Arial" w:hAnsi="Arial"/>
          <w:b/>
          <w:sz w:val="22"/>
          <w:lang w:val="es-ES_tradnl"/>
        </w:rPr>
        <w:t xml:space="preserve"> </w:t>
      </w:r>
      <w:r>
        <w:rPr>
          <w:rFonts w:cs="Arial" w:ascii="Arial" w:hAnsi="Arial"/>
          <w:b/>
          <w:sz w:val="22"/>
          <w:lang w:val="es-ES_tradnl"/>
        </w:rPr>
        <w:t>JOSE PABLO ABRIGO MORENO</w:t>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rigo, Esquirol, Gambi, Ojeda &amp; Schapiro</w:t>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ONSULTORES LEGALE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slon Bd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Verdana"/>
        <w:sz w:val="20"/>
        <w:u w:val="none"/>
      </w:rPr>
    </w:pPr>
    <w:r>
      <w:rPr>
        <w:rFonts w:cs="Verdana" w:ascii="Verdana" w:hAnsi="Verdana"/>
        <w:sz w:val="20"/>
        <w:u w:val="none"/>
      </w:rPr>
      <w:t>Abrigo, Esquirol, Gambi, Ojeda &amp; Schapiro</w:t>
    </w:r>
  </w:p>
  <w:p>
    <w:pPr>
      <w:pStyle w:val="Heading"/>
      <w:rPr>
        <w:rFonts w:ascii="Verdana" w:hAnsi="Verdana" w:cs="Verdana"/>
        <w:sz w:val="20"/>
      </w:rPr>
    </w:pPr>
    <w:r>
      <w:rPr>
        <w:rFonts w:cs="Verdana" w:ascii="Verdana" w:hAnsi="Verdana"/>
        <w:sz w:val="20"/>
      </w:rPr>
      <w:t>Consultores Legales</w:t>
    </w:r>
  </w:p>
  <w:p>
    <w:pPr>
      <w:pStyle w:val="Heading"/>
      <w:rPr>
        <w:rFonts w:ascii="Verdana" w:hAnsi="Verdana" w:cs="Verdana"/>
        <w:sz w:val="18"/>
      </w:rPr>
    </w:pPr>
    <w:r>
      <w:rPr>
        <w:rFonts w:cs="Verdana" w:ascii="Verdana" w:hAnsi="Verdana"/>
        <w:sz w:val="18"/>
      </w:rPr>
    </w:r>
  </w:p>
  <w:p>
    <w:pPr>
      <w:pStyle w:val="Heading"/>
      <w:rPr>
        <w:rFonts w:ascii="Verdana" w:hAnsi="Verdana" w:cs="Verdana"/>
        <w:b w:val="false"/>
        <w:b w:val="false"/>
        <w:sz w:val="16"/>
        <w:u w:val="none"/>
      </w:rPr>
    </w:pPr>
    <w:r>
      <w:rPr>
        <w:rFonts w:cs="Verdana" w:ascii="Verdana" w:hAnsi="Verdana"/>
        <w:b w:val="false"/>
        <w:sz w:val="16"/>
        <w:u w:val="none"/>
      </w:rPr>
      <w:t>Huérfanos 1147 oficina 442</w:t>
    </w:r>
  </w:p>
  <w:p>
    <w:pPr>
      <w:pStyle w:val="Heading"/>
      <w:rPr>
        <w:rFonts w:ascii="Verdana" w:hAnsi="Verdana" w:cs="Verdana"/>
        <w:b w:val="false"/>
        <w:b w:val="false"/>
        <w:sz w:val="16"/>
        <w:u w:val="none"/>
      </w:rPr>
    </w:pPr>
    <w:r>
      <w:rPr>
        <w:rFonts w:cs="Verdana" w:ascii="Verdana" w:hAnsi="Verdana"/>
        <w:b w:val="false"/>
        <w:sz w:val="16"/>
        <w:u w:val="none"/>
      </w:rPr>
      <w:t>6971350 – 6971430</w:t>
    </w:r>
  </w:p>
  <w:p>
    <w:pPr>
      <w:pStyle w:val="Heading"/>
      <w:rPr>
        <w:rFonts w:ascii="Verdana" w:hAnsi="Verdana" w:cs="Verdana"/>
        <w:b w:val="false"/>
        <w:b w:val="false"/>
        <w:sz w:val="16"/>
        <w:u w:val="none"/>
      </w:rPr>
    </w:pPr>
    <w:r>
      <w:rPr>
        <w:rFonts w:cs="Verdana" w:ascii="Verdana" w:hAnsi="Verdana"/>
        <w:b w:val="false"/>
        <w:sz w:val="16"/>
        <w:u w:val="none"/>
      </w:rPr>
    </w:r>
  </w:p>
  <w:p>
    <w:pPr>
      <w:pStyle w:val="Heading"/>
      <w:rPr>
        <w:rFonts w:ascii="Verdana" w:hAnsi="Verdana" w:cs="Verdana"/>
        <w:b w:val="false"/>
        <w:b w:val="false"/>
        <w:sz w:val="16"/>
        <w:u w:val="none"/>
      </w:rPr>
    </w:pPr>
    <w:r>
      <w:rPr>
        <w:rFonts w:cs="Verdana" w:ascii="Verdana" w:hAnsi="Verdana"/>
        <w:b w:val="false"/>
        <w:sz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Caslon Bd BT" w:hAnsi="Caslon Bd BT" w:cs="Caslon Bd BT"/>
      <w:b/>
      <w:sz w:val="22"/>
      <w:u w:val="single"/>
      <w:lang w:val="es-ES_tradnl"/>
    </w:rPr>
  </w:style>
  <w:style w:type="paragraph" w:styleId="TextBody">
    <w:name w:val="Body Text"/>
    <w:basedOn w:val="Normal"/>
    <w:pPr>
      <w:widowControl/>
      <w:jc w:val="both"/>
    </w:pPr>
    <w:rPr>
      <w:rFonts w:ascii="Arial" w:hAnsi="Arial" w:cs="Arial"/>
      <w:bCs/>
      <w:color w:val="000000"/>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4320"/>
      <w:jc w:val="both"/>
    </w:pPr>
    <w:rPr>
      <w:rFonts w:ascii="Arial" w:hAnsi="Arial" w:cs="Arial"/>
      <w:lang w:val="es-ES_tradnl"/>
    </w:rPr>
  </w:style>
  <w:style w:type="paragraph" w:styleId="NormalWeb">
    <w:name w:val="Normal (Web)"/>
    <w:basedOn w:val="Normal"/>
    <w:qFormat/>
    <w:pPr>
      <w:widowControl/>
      <w:spacing w:before="100" w:after="100"/>
    </w:pPr>
    <w:rPr>
      <w:rFonts w:ascii="Times New Roman" w:hAnsi="Times New Roman" w:cs="Times New Roman"/>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04:00Z</dcterms:created>
  <dc:creator>CONSULTORA EXE  LTDA.</dc:creator>
  <dc:description/>
  <dc:language>en-US</dc:language>
  <cp:lastModifiedBy>Consultor</cp:lastModifiedBy>
  <cp:lastPrinted>2001-07-12T16:42:00Z</cp:lastPrinted>
  <dcterms:modified xsi:type="dcterms:W3CDTF">2006-10-30T11:04:00Z</dcterms:modified>
  <cp:revision>2</cp:revision>
  <dc:subject/>
  <dc:title>Santiago, 05 de Junio 2001</dc:title>
</cp:coreProperties>
</file>